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NUOVO UMANESIMO IN CRISTO</w:t>
      </w:r>
    </w:p>
    <w:p>
      <w:pPr>
        <w:pStyle w:val="Heading1"/>
        <w:spacing w:before="0" w:after="120"/>
        <w:jc w:val="center"/>
        <w:rPr>
          <w:sz w:val="40"/>
        </w:rPr>
      </w:pPr>
      <w:r>
        <w:rPr/>
        <w:t>Scese in fretta e lo accolse pieno di gioia</w:t>
      </w:r>
    </w:p>
    <w:p>
      <w:pPr>
        <w:pStyle w:val="Normal"/>
        <w:spacing w:before="0" w:after="120"/>
        <w:jc w:val="both"/>
        <w:rPr>
          <w:rFonts w:ascii="Arial" w:hAnsi="Arial" w:cs="Arial"/>
        </w:rPr>
      </w:pPr>
      <w:r>
        <w:rPr>
          <w:rFonts w:cs="Arial" w:ascii="Arial" w:hAnsi="Arial"/>
        </w:rPr>
        <w:t xml:space="preserve">Su Zaccheo sono stati scritti fiumi di parole, alcune di purissima verità, altre non del tutto sante e pure, così come sempre accade per ogni episodio narrato dai Vangeli. Vorrei oggi offrire una via del tutto nuova per leggere questo evento e per farlo mi avvarrò dell’altro evento evangelico che narra la visita della Vergine Maria nella casa di Zaccaria. I due eventi sono legati da una medesima parola: </w:t>
      </w:r>
      <w:r>
        <w:rPr>
          <w:rFonts w:cs="Arial" w:ascii="Arial" w:hAnsi="Arial"/>
          <w:i/>
        </w:rPr>
        <w:t>“in fretta”</w:t>
      </w:r>
      <w:r>
        <w:rPr>
          <w:rFonts w:cs="Arial" w:ascii="Arial" w:hAnsi="Arial"/>
        </w:rPr>
        <w:t>:</w:t>
      </w:r>
      <w:r>
        <w:rPr>
          <w:rFonts w:cs="Arial" w:ascii="Arial" w:hAnsi="Arial"/>
          <w:i/>
        </w:rPr>
        <w:t xml:space="preserve"> “In quei giorni Maria si alzò e andò in fretta verso la regione montuosa, in una città di Giuda”</w:t>
      </w:r>
      <w:r>
        <w:rPr>
          <w:rFonts w:cs="Arial" w:ascii="Arial" w:hAnsi="Arial"/>
        </w:rPr>
        <w:t>. “</w:t>
      </w:r>
      <w:r>
        <w:rPr>
          <w:rFonts w:cs="Arial" w:ascii="Arial" w:hAnsi="Arial"/>
          <w:i/>
        </w:rPr>
        <w:t xml:space="preserve">Scese in fretta e lo accolse pieno di gioia”. </w:t>
      </w:r>
      <w:r>
        <w:rPr>
          <w:rFonts w:cs="Arial" w:ascii="Arial" w:hAnsi="Arial"/>
        </w:rPr>
        <w:t xml:space="preserve">In tutti e due gli eventi vi è un Agente invisibile che è lo Spirito Santo. Lo Spirito Santo che è nel cuore di Maria, la spinge in fretta verso la casa di Zaccaria, perché è Lei che deve portare Lui ed è dal suo cuore che deve passare nel cuore di Elisabetta e del Bambino che la cugina porta nel suo grembo. Ma è anche dalla bocca di Maria che lo Spirito vuole cantare tutta la verità del Dio che opera meraviglie per la salvezza del suo popolo. Con Zaccheo lo Spirito Santo vuole parlare ai farisei per narrare le grandi operi che il Signore Dio sta compiendo attraverso Gesù, che è il suo Inviato, il suo Cristo, per dare la luce, la verità, la grazia della conversione ad ogni cuore. </w:t>
      </w:r>
    </w:p>
    <w:p>
      <w:pPr>
        <w:pStyle w:val="Normal"/>
        <w:spacing w:before="0" w:after="120"/>
        <w:jc w:val="both"/>
        <w:rPr/>
      </w:pPr>
      <w:r>
        <w:rPr>
          <w:rFonts w:cs="Arial" w:ascii="Arial" w:hAnsi="Arial"/>
          <w:i/>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position w:val="4"/>
        </w:rPr>
        <w:t xml:space="preserve"> </w:t>
      </w:r>
      <w:r>
        <w:rPr>
          <w:rFonts w:cs="Arial" w:ascii="Arial" w:hAnsi="Arial"/>
          <w:i/>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39-55). </w:t>
      </w:r>
    </w:p>
    <w:p>
      <w:pPr>
        <w:pStyle w:val="Normal"/>
        <w:spacing w:before="0" w:after="120"/>
        <w:jc w:val="both"/>
        <w:rPr>
          <w:rFonts w:ascii="Arial" w:hAnsi="Arial" w:cs="Arial"/>
        </w:rPr>
      </w:pPr>
      <w:r>
        <w:rPr>
          <w:rFonts w:cs="Arial" w:ascii="Arial" w:hAnsi="Arial"/>
        </w:rPr>
        <w:t xml:space="preserve">Lo Spirito di Cristo Gesù è tutto nella Madre sua. Dallo Spirito Lei viene mossa, guidata, condotta. Attraverso la voce di Cristo Signore – </w:t>
      </w:r>
      <w:r>
        <w:rPr>
          <w:rFonts w:cs="Arial" w:ascii="Arial" w:hAnsi="Arial"/>
          <w:i/>
        </w:rPr>
        <w:t>“Zaccheo, scendi subito, perché oggi devo fermarmi a casa tua”</w:t>
      </w:r>
      <w:r>
        <w:rPr>
          <w:rFonts w:cs="Arial" w:ascii="Arial" w:hAnsi="Arial"/>
        </w:rPr>
        <w:t xml:space="preserve"> – lo Spirito raggiunge il cuore di Zaccheo. Da Lui viene mosso. Scende in  fretta. Accoglie Gesù nella sua casa. Sempre per mezzo dello Spirito, così come avviene con la Vergine Maria, Zaccheo narra i prodigi che il Signore ha operato in lui: gli ha dato la perfetta conversione del cuore, della mente, della volontà, dei desideri, delle aspirazioni. Lo ha fatto un uomo nuovo. Da dove si evince questa immediata conversione operata da Cristo nel suo cuore? Dal cambiamento istantaneo della sua vita: </w:t>
      </w:r>
      <w:r>
        <w:rPr>
          <w:rFonts w:cs="Arial" w:ascii="Arial" w:hAnsi="Arial"/>
          <w:i/>
        </w:rPr>
        <w:t>“Io do la metà di ciò che possiedo ai poveri e, se ho rubato a qualcuno, restituiscono quattro volte tanto”</w:t>
      </w:r>
      <w:r>
        <w:rPr>
          <w:rFonts w:cs="Arial" w:ascii="Arial" w:hAnsi="Arial"/>
        </w:rPr>
        <w:t xml:space="preserve">. Zaccheo è convertito perché vive, vuole vivere in modo perfetto sia la legge della giustizia che quella della carità. Prima la legge della carità, poi quella della giustizia. Perché prima quella della carità e poi quella della giustizia? Perché è evidente che lui è un ricco. Vuole condividere la sua ricchezza con i poveri. Dona loro la metà dei beni. Non è però evidente che lui abbia rubato. Se, esaminando tutta la sua vita, nello svolgimento del suo ministero o professione, dovesse scoprire che qualche volta è stato ingiusto, ha sottratto ciò che non gli era dovuto, è pronto a restituire quattro volte tanto. </w:t>
      </w:r>
    </w:p>
    <w:p>
      <w:pPr>
        <w:pStyle w:val="Normal"/>
        <w:spacing w:before="0" w:after="120"/>
        <w:jc w:val="both"/>
        <w:rPr>
          <w:rFonts w:ascii="Arial" w:hAnsi="Arial" w:cs="Arial"/>
          <w:i/>
          <w:i/>
        </w:rPr>
      </w:pPr>
      <w:r>
        <w:rPr>
          <w:rFonts w:cs="Arial" w:ascii="Arial" w:hAnsi="Arial"/>
          <w:i/>
        </w:rPr>
        <w:t xml:space="preserve">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 (Lc 19,1-10). </w:t>
      </w:r>
    </w:p>
    <w:p>
      <w:pPr>
        <w:pStyle w:val="Normal"/>
        <w:spacing w:before="0" w:after="120"/>
        <w:jc w:val="both"/>
        <w:rPr>
          <w:rFonts w:ascii="Arial" w:hAnsi="Arial" w:cs="Arial"/>
        </w:rPr>
      </w:pPr>
      <w:r>
        <w:rPr>
          <w:rFonts w:cs="Arial" w:ascii="Arial" w:hAnsi="Arial"/>
        </w:rPr>
        <w:t xml:space="preserve">Maria è nello Spirito Santo, porta lo Spirito, fa agire lo Spirito, fa cantare dallo Spirito la verità del Dio Onnipotente e Signore. Zaccheo ha ricevuto lo Spirito Santo della conversione e della profezia. Canta ciò che il Signore ha opera in lui per mezzo di Cristo Gesù: il cambiamento del suo cuore e della sua mente. La risurrezione ad una vita nuova. Lo ha trasportato in un istante in un altro mondo. Tutto questo è avvenuto non appena la voce di Gesù è giunta al suo orecchio. Questa verità di Maria e di Gesù, di Maria verso Elisabetta, di Gesù verso Zaccheo, ci rivela che se il cristiano è pieno di Spirito Santo, l’altro, al quale la sua voce giunge, sempre canterà le grandi opere ha compiuto in lui per mezzo dei discepoli di Gesù pieni dello Spirito di Dio. Se però manca lo Spirito del Signore, essi saranno solo voce di terra per la terra. </w:t>
      </w:r>
    </w:p>
    <w:p>
      <w:pPr>
        <w:pStyle w:val="Normal"/>
        <w:spacing w:before="0" w:after="120"/>
        <w:jc w:val="both"/>
        <w:rPr>
          <w:rFonts w:ascii="Arial" w:hAnsi="Arial" w:cs="Arial"/>
        </w:rPr>
      </w:pPr>
      <w:r>
        <w:rPr>
          <w:rFonts w:cs="Arial" w:ascii="Arial" w:hAnsi="Arial"/>
        </w:rPr>
        <w:t>Vergine Maria, Madre della Redenzione, Angeli, Santi, fateci voce dello Spirito del Signore.</w:t>
      </w:r>
    </w:p>
    <w:p>
      <w:pPr>
        <w:pStyle w:val="Normal"/>
        <w:spacing w:before="0" w:after="120"/>
        <w:jc w:val="right"/>
        <w:rPr/>
      </w:pPr>
      <w:r>
        <w:rPr>
          <w:rFonts w:cs="Arial" w:ascii="Arial" w:hAnsi="Arial"/>
          <w:b/>
          <w:i/>
        </w:rPr>
        <w:t>28 Maggio 2017</w:t>
      </w:r>
    </w:p>
    <w:sectPr>
      <w:type w:val="nextPage"/>
      <w:pgSz w:w="11906" w:h="16838"/>
      <w:pgMar w:left="1701" w:right="1701" w:gutter="0" w:header="0" w:top="340"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34:00Z</dcterms:created>
  <dc:creator>pc</dc:creator>
  <dc:description/>
  <cp:keywords/>
  <dc:language>en-US</dc:language>
  <cp:lastModifiedBy>ACER</cp:lastModifiedBy>
  <cp:lastPrinted>2012-12-02T16:57:00Z</cp:lastPrinted>
  <dcterms:modified xsi:type="dcterms:W3CDTF">2017-05-17T08:34:00Z</dcterms:modified>
  <cp:revision>2</cp:revision>
  <dc:subject/>
  <dc:title>055SABATO 30</dc:title>
</cp:coreProperties>
</file>